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797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797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797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8.html"&gt;http://www.cction.com/report/202303/34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81;&amp;#27974;&amp;#32420;&amp;#32500;&amp;#24378;&amp;#24230;&amp;#39640;&amp;#12289;&amp;#24377;&amp;#24615;&amp;#22909;&amp;#65292;&amp;#20135;&amp;#21697;&amp;#20855;&amp;#26377;&amp;#33391;&amp;#22909;&amp;#30340;&amp;#36879;&amp;#27668;&amp;#24615;&amp;#65292;&amp;#30636;&amp;#38388;&amp;#21560;&amp;#27700;&amp;#24615;&amp;#65292;&amp;#36739;&amp;#24378;&amp;#30340;&amp;#32784;&amp;#30952;&amp;#24615;&amp;#65292;&amp;#33391;&amp;#22909;&amp;#30340;&amp;#26579;&amp;#33394;&amp;#24615;&amp;#21644;&amp;#24748;&amp;#22402;&amp;#24615;&amp;#65292;&amp;#20854;&amp;#38754;&amp;#26009;&amp;#21046;&amp;#21697;&amp;#25163;&amp;#24863;&amp;#32454;&amp;#33147;&amp;#65292;&amp;#26580;&amp;#36719;&amp;#28369;&amp;#29245;&amp;#19981;&amp;#25166;&amp;#36523;&amp;#65292;&amp;#26377;&amp;#30528;&amp;#29305;&amp;#26377;&amp;#30340;&amp;#19997;&amp;#32466;&amp;#24863;&amp;#65292;&amp;#26579;&amp;#33394;&amp;#21518;&amp;#33394;&amp;#27901;&amp;#20142;&amp;#20029;&amp;#12290;&amp;#29992;&amp;#31481;&amp;#27974;&amp;#32420;&amp;#32500;&amp;#21046;&amp;#25104;&amp;#30340;&amp;#38754;&amp;#26009;&amp;#36824;&amp;#20855;&amp;#26377;&amp;#38450;&amp;#34728;&amp;#12289;&amp;#38450;&amp;#33261;&amp;#12289;&amp;#25239;&amp;#32043;&amp;#22806;&amp;#32447;&amp;#31561;&amp;#21151;&amp;#3302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001;&amp;#20110;&amp;#31481;&amp;#27974;&amp;#32420;&amp;#32500;&amp;#29983;&amp;#20135;&amp;#24037;&amp;#33402;&amp;#30340;&amp;#29305;&amp;#28857;&amp;#65292;&amp;#20854;&amp;#22312;&amp;#33258;&amp;#28982;&amp;#29615;&amp;#22659;&amp;#19979;&amp;#21487;&amp;#33258;&amp;#28982;&amp;#38477;&amp;#35299;&amp;#65292;&amp;#20998;&amp;#35299;&amp;#21518;&amp;#30340;&amp;#20135;&amp;#29289;&amp;#23545;&amp;#29615;&amp;#22659;&amp;#26080;&amp;#27745;&amp;#26579;&amp;#65292;&amp;#22240;&amp;#32780;&amp;#34987;&amp;#31216;&amp;#20026;&amp;#29615;&amp;#20445;&amp;#32420;&amp;#32500;&amp;#65292;&amp;#20063;&amp;#34987;&amp;#35465;&amp;#20026;&amp;ldquo;21&amp;#19990;&amp;#32426;&amp;#26368;&amp;#20855;&amp;#26377;&amp;#21457;&amp;#23637;&amp;#21069;&amp;#26223;&amp;#30340;&amp;#20581;&amp;#24247;&amp;#38754;&amp;#2600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2312;&amp;#20877;&amp;#29983;&amp;#31481;&amp;#27974;&amp;#32420;&amp;#32500;&amp;#30340;&amp;#24320;&amp;#21457;&amp;#19978;&amp;#65292;&amp;#25105;&amp;#22269;&amp;#24050;&amp;#21462;&amp;#24471;&amp;#37096;&amp;#20998;&amp;#25104;&amp;#26524;&amp;#65292;&amp;#19981;&amp;#20165;&amp;#23436;&amp;#21892;&amp;#20102;&amp;#30001;&amp;#31481;&amp;#27974;&amp;#31893;&amp;#21046;&amp;#21462;&amp;#20877;&amp;#29983;&amp;#31481;&amp;#27974;&amp;#32420;&amp;#32500;&amp;#30340;&amp;#24037;&amp;#33402;&amp;#65292;&amp;#32780;&amp;#19988;&amp;#23454;&amp;#29616;&amp;#20102;&amp;#20877;&amp;#29983;&amp;#31481;&amp;#27974;&amp;#32420;&amp;#32500;&amp;#30340;&amp;#32442;&amp;#32433;&amp;#32455;&amp;#36896;&amp;#21450;&amp;#26381;&amp;#35013;&amp;#30340;&amp;#29983;&amp;#20135;&amp;#12290;&amp;#20877;&amp;#29983;&amp;#31481;&amp;#27974;&amp;#32420;&amp;#32500;&amp;#26082;&amp;#21487;&amp;#32431;&amp;#32442;&amp;#65292;&amp;#20063;&amp;#21487;&amp;#28151;&amp;#32442;&amp;#65292;&amp;#21487;&amp;#37319;&amp;#29992;&amp;#29615;&amp;#38189;&amp;#32442;&amp;#12289;&amp;#36716;&amp;#26479;&amp;#32442;&amp;#12289;&amp;#21943;&amp;#27668;&amp;#32442;&amp;#31561;&amp;#26041;&amp;#27861;&amp;#21152;&amp;#24037;&amp;#12290;&amp;#30446;&amp;#21069;&amp;#24050;&amp;#26377;&amp;#31481;&amp;#27974;&amp;#32420;&amp;#32500;&amp;#32431;&amp;#32442;&amp;#20135;&amp;#21697;&amp;#21450;&amp;#21508;&amp;#31181;&amp;#28151;&amp;#32442;&amp;#20135;&amp;#21697;&amp;#65292;&amp;#20027;&amp;#35201;&amp;#24212;&amp;#29992;&amp;#22312;&amp;#20869;&amp;#34915;&amp;#12289;&amp;#26381;&amp;#35013;&amp;#12289;&amp;#21355;&amp;#29983;&amp;#26448;&amp;#26009;&amp;#12289;&amp;#27927;&amp;#28020;&amp;#29992;&amp;#21697;&amp;#12289;&amp;#21046;&amp;#36896;&amp;#38750;&amp;#32455;&amp;#36896;&amp;#24067;&amp;#12289;&amp;#24202;&amp;#19978;&amp;#29992;&amp;#21697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31481;&amp;#27974;&amp;#20135;&amp;#37327;&amp;#32422;180&amp;#19975;&amp;#21544;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2797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481;&amp;#2797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481;&amp;#2797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31481;&amp;#27974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1481;&amp;#2797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1481;&amp;#2797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481;&amp;#27974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1481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481;&amp;#27974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27974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7974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481;&amp;#2797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481;&amp;#27974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1481;&amp;#27974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27974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1481;&amp;#27974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481;&amp;#27974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1481;&amp;#27974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1481;&amp;#27974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1481;&amp;#27974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1481;&amp;#2797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481;&amp;#27974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481;&amp;#2797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481;&amp;#27974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4;&amp;#20016;&amp;#27974;&amp;#3244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49;&amp;#24030;&amp;#36196;&amp;#22825;&amp;#21270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52;&amp;#23486;&amp;#32440;&amp;#1999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35;&amp;#24029;&amp;#38134;&amp;#40509;&amp;#31481;&amp;#27974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35;&amp;#24029;&amp;#30465;&amp;#29325;&amp;#20026;&amp;#20964;&amp;#29983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235;&amp;#24029;&amp;#29615;&amp;#40857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235;&amp;#24029;&amp;#22825;&amp;#31481;&amp;#31481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2235;&amp;#24029;&amp;#31119;&amp;#21326;&amp;#31481;&amp;#27974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481;&amp;#27974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2823;&amp;#22411;&amp;#31481;&amp;#27974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1481;&amp;#2797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1481;&amp;#27974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2797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81;&amp;#27974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27974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81;&amp;#2797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1481;&amp;#27974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1481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1481;&amp;#279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81;&amp;#27974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27974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1481;&amp;#2797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481;&amp;#2797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31481;&amp;#27974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2797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9575;&amp;#23545;&amp;#31481;&amp;#27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81;&amp;#27974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27974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27974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2797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27974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27974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481;&amp;#27974;&amp;#19979;&amp;#28216;&amp;#39046;&amp;#22495;&amp;#20013;&amp;#3034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481;&amp;#2797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481;&amp;#27974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481;&amp;#2797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481;&amp;#27974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27974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27974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27974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27974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481;&amp;#27974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481;&amp;#2797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481;&amp;#2797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1481;&amp;#27974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1481;&amp;#27974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481;&amp;#27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481;&amp;#27974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481;&amp;#2797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481;&amp;#27974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8.html"&gt;http://www.cction.com/report/202303/34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